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итогам размещения текста проектов  постановлений  Администрации Юрюзанск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илах определения нормативных затрат на обеспечение функций  органов местного самоуправления Юрюзанского городского поселения, в том числе подведомственных им казенных учреждений, </w:t>
      </w:r>
      <w:r>
        <w:rPr>
          <w:rFonts w:cs="Times New Roman" w:ascii="Times New Roman" w:hAnsi="Times New Roman"/>
          <w:sz w:val="28"/>
          <w:szCs w:val="28"/>
        </w:rPr>
        <w:t>бюджетных учреждений и унитарных предпри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авилах 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, отдельным видам товаров, работ, услуг (в том числе предельных цен товаров, работ, услуг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сылка на проекты:</w:t>
      </w:r>
      <w:r>
        <w:rPr/>
        <w:t xml:space="preserve"> http://www.yuryuzan.ru/htmlpages/Show/Municipalnyjzakaz/Normativnyedokumen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щественного обсуждения: с 09.11.2018 по 20.11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суждения: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сформирован: 21.11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4:00Z</dcterms:created>
  <dc:creator>Бикбулатов Ильгам Талгатович</dc:creator>
  <dc:description/>
  <dc:language>en-US</dc:language>
  <cp:lastModifiedBy>Хомицкая</cp:lastModifiedBy>
  <dcterms:modified xsi:type="dcterms:W3CDTF">2018-11-26T09:14:00Z</dcterms:modified>
  <cp:revision>2</cp:revision>
  <dc:subject/>
  <dc:title/>
</cp:coreProperties>
</file>